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平野旅館民宿組合】対戦相手探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フォー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2225</wp:posOffset>
                </wp:positionV>
                <wp:extent cx="665607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この宿探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フォームを受け取った宿は、必要事項記入後に代表者に返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4.1pt;height:20.2pt;mso-wrap-distance-left:9.05pt;mso-wrap-distance-right:9.05pt;mso-wrap-distance-top:0pt;mso-wrap-distance-bottom:0pt;margin-top:1.75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この宿探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フォームを受け取った宿は、必要事項記入後に代表者に返信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3495"/>
      </w:tblGrid>
      <w:tr>
        <w:trPr>
          <w:trHeight w:val="353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代表者（団体名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FAX</w:t>
            </w:r>
          </w:p>
        </w:tc>
      </w:tr>
      <w:tr>
        <w:trPr>
          <w:trHeight w:val="14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60045</wp:posOffset>
                </wp:positionV>
                <wp:extent cx="6637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245745</wp:posOffset>
                </wp:positionV>
                <wp:extent cx="14668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利用者からの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7.25pt;mso-wrap-distance-left:9.05pt;mso-wrap-distance-right:9.05pt;mso-wrap-distance-top:0pt;mso-wrap-distance-bottom:0pt;margin-top:19.35pt;mso-position-vertical-relative:text;margin-left:20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ご利用者から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只今、山中湖平野地区にて下記条件で対戦相手を探しています。ご返信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日　　程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まで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競技種目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スポ小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[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軟式野球・□ 公式野球・□ サッカー・□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  <w:tab/>
        <w:tab/>
        <w:tab/>
        <w:t>)]</w:t>
      </w:r>
    </w:p>
    <w:p>
      <w:pPr>
        <w:pStyle w:val="Normal"/>
        <w:ind w:left="84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中学生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[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軟式野球・□ 公式野球・□ サッカー・□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  <w:tab/>
        <w:tab/>
        <w:tab/>
        <w:t>)]</w:t>
      </w:r>
    </w:p>
    <w:p>
      <w:pPr>
        <w:pStyle w:val="Normal"/>
        <w:ind w:left="84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高校生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[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軟式野球・□ 公式野球・□ サッカー・□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  <w:tab/>
        <w:tab/>
        <w:tab/>
        <w:t>)]</w:t>
      </w:r>
    </w:p>
    <w:p>
      <w:pPr>
        <w:pStyle w:val="Normal"/>
        <w:ind w:left="84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大学生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[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軟式野球・□ 公式野球・□ サッカー・□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  <w:tab/>
        <w:tab/>
        <w:tab/>
        <w:t>)]</w:t>
      </w:r>
    </w:p>
    <w:p>
      <w:pPr>
        <w:pStyle w:val="Normal"/>
        <w:ind w:left="84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【第一希望試合日程】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試合希望時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午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第二希望試合日程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試合希望時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午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726440</wp:posOffset>
                </wp:positionV>
                <wp:extent cx="7733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57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※合宿中二試合以上の場合は希望日程、時刻を記入下さい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27025</wp:posOffset>
                </wp:positionV>
                <wp:extent cx="6665595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取り急ぎお願いします。尚、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は貴館以外にも送信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4.85pt;height:20.2pt;mso-wrap-distance-left:9.05pt;mso-wrap-distance-right:9.05pt;mso-wrap-distance-top:0pt;mso-wrap-distance-bottom:0pt;margin-top:25.75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取り急ぎお願いします。尚、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は貴館以外にも送信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898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代表者（団体名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360045</wp:posOffset>
                </wp:positionV>
                <wp:extent cx="6656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245745</wp:posOffset>
                </wp:positionV>
                <wp:extent cx="1466850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宿からご利用者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7.25pt;mso-wrap-distance-left:9.05pt;mso-wrap-distance-right:9.05pt;mso-wrap-distance-top:0pt;mso-wrap-distance-bottom:0pt;margin-top:19.35pt;mso-position-vertical-relative:text;margin-left:20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宿からご利用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107315</wp:posOffset>
                </wp:positionV>
                <wp:extent cx="6666230" cy="695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9pt;height:54.75pt;mso-wrap-distance-left:9.05pt;mso-wrap-distance-right:9.05pt;mso-wrap-distance-top:0pt;mso-wrap-distance-bottom:0pt;margin-top:8.45pt;mso-position-vertical-relative:text;margin-left:-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現在</w:t>
      </w:r>
    </w:p>
    <w:p>
      <w:pPr>
        <w:pStyle w:val="Style19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該当するお客様はいらっしゃいませ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下記団体が宿泊してい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団体名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宿泊日程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連絡手段】（番号、アドレス等をご記入ください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  <w:tab/>
        <w:tab/>
        <w:tab/>
        <w:tab/>
        <w:t>)</w:t>
        <w:tab/>
        <w:t>□FAX(</w:t>
        <w:tab/>
        <w:tab/>
        <w:tab/>
        <w:tab/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  <w:tab/>
        <w:tab/>
        <w:tab/>
        <w:t>)</w:t>
        <w:tab/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  <w:tab/>
        <w:tab/>
        <w:tab/>
        <w:t>)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br/>
        <w:br/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山中湖・平野民宿旅館組合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401-0502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山梨県南都留郡山中湖村平野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TEL.0555-65-7070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水曜日定休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7:00) FAX.0555-65-6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60020</wp:posOffset>
                </wp:positionV>
                <wp:extent cx="6551295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以外にも他団体が宿泊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5pt;height:67.45pt;mso-wrap-distance-left:9.05pt;mso-wrap-distance-right:9.05pt;mso-wrap-distance-top:0pt;mso-wrap-distance-bottom:0pt;margin-top:12.6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記以外にも他団体が宿泊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9:00Z</dcterms:created>
  <dc:creator>kozee</dc:creator>
  <dc:description/>
  <dc:language>en-US</dc:language>
  <cp:lastModifiedBy>kozee</cp:lastModifiedBy>
  <dcterms:modified xsi:type="dcterms:W3CDTF">2010-07-06T04:46:00Z</dcterms:modified>
  <cp:revision>1</cp:revision>
  <dc:subject/>
  <dc:title/>
</cp:coreProperties>
</file>